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600" w:before="156" w:after="312"/>
        <w:jc w:val="center"/>
        <w:rPr>
          <w:rFonts w:ascii="宋体" w:hAnsi="宋体" w:eastAsia="宋体" w:cs="宋体"/>
          <w:sz w:val="40"/>
          <w:szCs w:val="44"/>
          <w:lang w:val="en-US" w:eastAsia="zh-CN"/>
        </w:rPr>
      </w:pPr>
      <w:r>
        <w:rPr>
          <w:rFonts w:ascii="宋体" w:hAnsi="宋体" w:cs="宋体"/>
          <w:sz w:val="40"/>
          <w:szCs w:val="44"/>
          <w:lang w:val="en-US" w:eastAsia="zh-CN"/>
        </w:rPr>
        <w:t>山东土地学会优秀会员单位申报材料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079"/>
        <w:gridCol w:w="2534"/>
      </w:tblGrid>
      <w:tr>
        <w:trPr>
          <w:tblHeader w:val="true"/>
          <w:trHeight w:val="688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项目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材料类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证明材料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人员结构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高级技术职称人员人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中级技术职称人员人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具有相关资格证书的人员人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称证、资格证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及社保证明</w:t>
            </w:r>
          </w:p>
        </w:tc>
      </w:tr>
      <w:tr>
        <w:trPr>
          <w:trHeight w:val="8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 w:before="120" w:after="12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单位资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取得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与国土相关的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资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关资质证书</w:t>
            </w:r>
          </w:p>
        </w:tc>
      </w:tr>
      <w:tr>
        <w:trPr>
          <w:trHeight w:val="80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 w:before="120" w:after="12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办公场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有固定的工作场所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房产证或租赁合同</w:t>
            </w:r>
          </w:p>
        </w:tc>
      </w:tr>
      <w:tr>
        <w:trPr>
          <w:trHeight w:val="101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党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思想建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习宣传贯彻党的二十大精神；深入学习贯彻习近平总书记重要讲话精神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根据自身实际开展专题教育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树牢“四个意识”，坚定“四个自信”，坚决做到“两个维护”；开展形式多样的思想政治教育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（文字、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图片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）材料</w:t>
            </w:r>
          </w:p>
        </w:tc>
      </w:tr>
      <w:tr>
        <w:trPr>
          <w:trHeight w:val="10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组织建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党建工作纳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章程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按规定成立党的组织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积极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组织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开展相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关活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制度建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立党建工作台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形成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了党建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作风建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落实上级党组织工作要求，落实党风廉政建设责任制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获得表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得上级党组织表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文件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能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建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工作业绩</w:t>
            </w:r>
          </w:p>
          <w:p>
            <w:pPr>
              <w:pStyle w:val="Normal"/>
              <w:tabs>
                <w:tab w:val="clear" w:pos="420"/>
                <w:tab w:val="center" w:pos="3672" w:leader="none"/>
                <w:tab w:val="left" w:pos="5670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2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业绩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土地管理相关技术性、服务性管理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合同复印件或批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管理工作证明材料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 w:before="120" w:after="12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学术建设</w:t>
            </w:r>
          </w:p>
          <w:p>
            <w:pPr>
              <w:pStyle w:val="Normal"/>
              <w:tabs>
                <w:tab w:val="clear" w:pos="420"/>
                <w:tab w:val="center" w:pos="3672" w:leader="none"/>
                <w:tab w:val="left" w:pos="5670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开发表学术论文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3672" w:leader="none"/>
                <w:tab w:val="left" w:pos="5670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举办学术会议或考察交流活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期刊封面目录及正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会议、活动有关证明材料</w:t>
            </w:r>
          </w:p>
        </w:tc>
      </w:tr>
      <w:tr>
        <w:trPr>
          <w:trHeight w:val="9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 w:before="120" w:after="12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技术创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应用软件、系统开发等技术创新及应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贡献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社会形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组织、参与社会公益、科普、科技服务等活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得相关业主单位好评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获奖表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业项目获奖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、个人获得上级表彰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获奖文件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学会活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完成学会交办工作、参加学会相关会议及活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  <w:tr>
        <w:trPr>
          <w:trHeight w:val="14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自主申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在精准扶贫、抗击疫情、服务创新创业、决策咨询及建言献策等方面成效突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00"/>
              <w:ind w:left="14" w:right="-80" w:hanging="106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相关证明材料</w:t>
            </w:r>
          </w:p>
        </w:tc>
      </w:tr>
    </w:tbl>
    <w:p>
      <w:pPr>
        <w:pStyle w:val="Normal"/>
        <w:spacing w:lineRule="exact" w:line="2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以上证明材料的文字部分填写在申报书内，证照图片等按照所列顺序附在申报书后面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w w:val="90"/>
          <w:sz w:val="84"/>
          <w:szCs w:val="84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w w:val="90"/>
          <w:sz w:val="84"/>
          <w:szCs w:val="84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84"/>
          <w:szCs w:val="84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sz w:val="84"/>
          <w:szCs w:val="84"/>
          <w:lang w:eastAsia="zh-CN"/>
        </w:rPr>
        <w:t>优秀会员单位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84"/>
          <w:szCs w:val="84"/>
        </w:rPr>
        <w:t>申报书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申报单位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  <w:u w:val="single"/>
        </w:rPr>
        <w:t>（公章）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机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电子邮箱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通讯地址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98"/>
        <w:jc w:val="left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Cs/>
          <w:color w:val="000000"/>
          <w:w w:val="90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山东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  <w:lang w:eastAsia="zh-CN"/>
        </w:rPr>
        <w:t>土地学会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二</w:t>
      </w:r>
      <w:r>
        <w:rPr>
          <w:rFonts w:ascii="Times New Roman" w:hAnsi="Times New Roman" w:cs="Times New Roman"/>
          <w:bCs/>
          <w:color w:val="000000"/>
          <w:w w:val="90"/>
          <w:sz w:val="32"/>
          <w:szCs w:val="32"/>
        </w:rPr>
        <w:t>〇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bCs/>
          <w:color w:val="000000"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CESI仿宋-GB2312;仿宋" w:hAnsi="CESI仿宋-GB2312;仿宋" w:eastAsia="CESI仿宋-GB2312;仿宋" w:cs="CESI仿宋-GB2312;仿宋"/>
          <w:sz w:val="30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一、本申报书为评审工作的主要依据之一，申报单位要保证其真实性和严肃性。缺项或格式不符的申报书不予受理。</w:t>
      </w:r>
    </w:p>
    <w:p>
      <w:pPr>
        <w:pStyle w:val="Normal"/>
        <w:spacing w:lineRule="exact" w:line="560"/>
        <w:ind w:firstLine="600"/>
        <w:rPr>
          <w:rFonts w:ascii="CESI仿宋-GB2312;仿宋" w:hAnsi="CESI仿宋-GB2312;仿宋" w:eastAsia="CESI仿宋-GB2312;仿宋" w:cs="CESI仿宋-GB2312;仿宋"/>
          <w:sz w:val="30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二、申报书应为</w:t>
      </w:r>
      <w:r>
        <w:rPr>
          <w:rFonts w:eastAsia="CESI仿宋-GB2312;仿宋" w:cs="CESI仿宋-GB2312;仿宋" w:ascii="CESI仿宋-GB2312;仿宋" w:hAnsi="CESI仿宋-GB2312;仿宋"/>
          <w:sz w:val="30"/>
          <w:szCs w:val="32"/>
        </w:rPr>
        <w:t>A4</w:t>
      </w: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开本的计算机打印稿，正反面打印，具体报送份数请参照申报通知要求。</w:t>
      </w:r>
    </w:p>
    <w:p>
      <w:pPr>
        <w:pStyle w:val="Normal"/>
        <w:spacing w:lineRule="exact" w:line="560"/>
        <w:ind w:firstLine="600"/>
        <w:rPr>
          <w:rFonts w:ascii="CESI仿宋-GB2312;仿宋" w:hAnsi="CESI仿宋-GB2312;仿宋" w:eastAsia="CESI仿宋-GB2312;仿宋" w:cs="CESI仿宋-GB2312;仿宋"/>
          <w:sz w:val="30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2"/>
          <w:lang w:eastAsia="zh-CN"/>
        </w:rPr>
        <w:t>三、本申报书为文字描述，相关的证明材料另附扫描件。</w:t>
      </w:r>
    </w:p>
    <w:p>
      <w:pPr>
        <w:pStyle w:val="Normal"/>
        <w:spacing w:lineRule="exact" w:line="560"/>
        <w:ind w:firstLine="600"/>
        <w:rPr>
          <w:rFonts w:ascii="CESI仿宋-GB2312;仿宋" w:hAnsi="CESI仿宋-GB2312;仿宋" w:eastAsia="CESI仿宋-GB2312;仿宋" w:cs="CESI仿宋-GB2312;仿宋"/>
          <w:sz w:val="30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2"/>
          <w:lang w:eastAsia="zh-CN"/>
        </w:rPr>
        <w:t>四</w:t>
      </w: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、本申报书由</w:t>
      </w:r>
      <w:r>
        <w:rPr>
          <w:rFonts w:ascii="CESI仿宋-GB2312;仿宋" w:hAnsi="CESI仿宋-GB2312;仿宋" w:cs="CESI仿宋-GB2312;仿宋" w:eastAsia="CESI仿宋-GB2312;仿宋"/>
          <w:sz w:val="30"/>
          <w:szCs w:val="32"/>
          <w:lang w:eastAsia="zh-CN"/>
        </w:rPr>
        <w:t>山东土地学会</w:t>
      </w:r>
      <w:r>
        <w:rPr>
          <w:rFonts w:ascii="CESI仿宋-GB2312;仿宋" w:hAnsi="CESI仿宋-GB2312;仿宋" w:cs="CESI仿宋-GB2312;仿宋" w:eastAsia="CESI仿宋-GB2312;仿宋"/>
          <w:sz w:val="30"/>
          <w:szCs w:val="32"/>
        </w:rPr>
        <w:t>负责解释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936"/>
        <w:gridCol w:w="1670"/>
        <w:gridCol w:w="2348"/>
      </w:tblGrid>
      <w:tr>
        <w:trPr>
          <w:trHeight w:val="879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职称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联系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职称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单位概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exact" w:line="400"/>
              <w:ind w:left="0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高级技术职称人数情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相关资质证书人数情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取得与国土相关资质情况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三、党建工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思想建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组织建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制度建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作风建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获得表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exact" w:line="400"/>
              <w:ind w:left="0" w:hanging="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四、单位能力建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lineRule="exact" w:line="400"/>
              <w:ind w:left="0" w:hanging="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工作业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术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技术创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五、行业贡献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社会形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获得表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会活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六、特色工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CESI楷体-GB18030;楷体_GB2312" w:hAnsi="CESI楷体-GB18030;楷体_GB2312" w:eastAsia="CESI楷体-GB18030;楷体_GB2312" w:cs="CESI楷体-GB18030;楷体_GB2312"/>
                <w:kern w:val="0"/>
                <w:sz w:val="28"/>
                <w:szCs w:val="28"/>
              </w:rPr>
            </w:pPr>
            <w:r>
              <w:rPr>
                <w:rFonts w:eastAsia="CESI楷体-GB18030;楷体_GB2312" w:cs="CESI楷体-GB18030;楷体_GB2312" w:ascii="CESI楷体-GB18030;楷体_GB2312" w:hAnsi="CESI楷体-GB18030;楷体_GB231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黑体" w:cs="Times New Roman"/>
                <w:bCs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  <w:lang w:eastAsia="zh-CN"/>
              </w:rPr>
              <w:t>七、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0"/>
              </w:rPr>
              <w:t>申报单位意见</w:t>
            </w:r>
          </w:p>
        </w:tc>
      </w:tr>
      <w:tr>
        <w:trPr>
          <w:trHeight w:val="3892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0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720" w:before="120" w:after="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保证申报材料真实、合法、有效。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愿意按照法律、法规和政策的有关规定，接受监管、审计和评估，并承担相应责任。</w:t>
            </w:r>
          </w:p>
          <w:p>
            <w:pPr>
              <w:pStyle w:val="Normal"/>
              <w:spacing w:lineRule="auto" w:line="720" w:before="120" w:after="0"/>
              <w:ind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720" w:before="120" w:after="0"/>
              <w:ind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720" w:before="120" w:after="0"/>
              <w:ind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 w:before="120" w:after="0"/>
              <w:ind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单位盖章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ESI仿宋-GB2312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CESI楷体-GB18030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0:00Z</dcterms:created>
  <dc:creator>吴希峰</dc:creator>
  <dc:description/>
  <dc:language>en-US</dc:language>
  <cp:lastModifiedBy>硕果</cp:lastModifiedBy>
  <cp:lastPrinted>2022-11-14T13:44:00Z</cp:lastPrinted>
  <dcterms:modified xsi:type="dcterms:W3CDTF">2023-10-23T01:50:02Z</dcterms:modified>
  <cp:revision>109</cp:revision>
  <dc:subject/>
  <dc:title>关于开展2020年学会创新发展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114C55A3840E7B8B3B1FFE1DAE37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